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ISTITUTO COMPRENSIVO STAT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ONSUMMANO TER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azza dei Martiri - 51030 - CINTOL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0572-640291    fax 0572-61530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II Istituto Comprensivo Statale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Monsummano Ter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i/>
          <w:sz w:val="24"/>
        </w:rPr>
        <w:t>Autorizzazione all'uso dei locali scolastici per assemblea genitor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  ________________________________________, rappresentante dei genitori per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asse/sezione _______ della scuola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dell’infanzia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primaria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econdaria 1° </w:t>
      </w:r>
      <w:r>
        <w:rPr>
          <w:sz w:val="24"/>
          <w:szCs w:val="24"/>
        </w:rPr>
        <w:t>grado</w:t>
      </w:r>
      <w:r>
        <w:rPr>
          <w:sz w:val="24"/>
        </w:rPr>
        <w:t xml:space="preserve">        "__________________________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ede l'autorizzazione all'uso di un'aula della predetta scuola, volendo tenere un'assemblea con 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i degli alunni della riferita classe/sezione, in data _________________dalle ore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ore _________ per discutere il seguente ordine del gio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onsummano Terme, __________________</w:t>
        <w:tab/>
        <w:tab/>
        <w:tab/>
        <w:t>Il genitore rappresenta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_____________________________ </w:t>
      </w:r>
      <w:r>
        <w:rPr>
          <w:rFonts w:eastAsia="Wingdings" w:cs="Wingdings" w:ascii="Wingdings" w:hAnsi="Wingdings"/>
          <w:sz w:val="24"/>
        </w:rPr>
        <w:t>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 ISTITUTO COMPRENSIVO STAT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SUMMANO TER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t. n. _____</w:t>
        <w:tab/>
        <w:tab/>
        <w:tab/>
        <w:tab/>
        <w:tab/>
        <w:tab/>
        <w:tab/>
        <w:t>Monsummano Terme,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igente Scolastico, vista la domanda suddet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Autor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n autor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(Prof.ssa Roberta Tommei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ISTITUTO COMPRENSIVO STAT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ONSUMMANO TER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azza dei Martiri - 51030 - CINTOL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0572-640291    fax 0572-6153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II Istituto Comprensivo Statale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Monsummano Ter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i/>
          <w:sz w:val="24"/>
        </w:rPr>
        <w:t>Autorizzazione all'uso dei locali scolastici per assemblea genitor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  ________________________________________, in qualità di genit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eressato/a alla candidatura come rappresentante dei genitori nel Consiglio di Istitu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il triennio ____________ per la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dell’infanzia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primaria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econdaria 1° </w:t>
      </w:r>
      <w:r>
        <w:rPr>
          <w:sz w:val="24"/>
          <w:szCs w:val="24"/>
        </w:rPr>
        <w:t>grado</w:t>
      </w:r>
      <w:r>
        <w:rPr>
          <w:sz w:val="24"/>
        </w:rPr>
        <w:t xml:space="preserve">        "__________________________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ede l'autorizzazione all'uso di un'aula della predetta scuola, volendo tenere un'assemblea con 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i degli alunni della scuola “_______________________________”, in data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lle ore ________ alle ore _________ per discutere il seguente ordine del gio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onsummano Terme., __________________</w:t>
        <w:tab/>
        <w:t xml:space="preserve">Il genitore ____________________________ </w:t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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 ISTITUTO COMPRENSIVO STAT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SUMMANO TER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t. n. _____</w:t>
        <w:tab/>
        <w:tab/>
        <w:tab/>
        <w:tab/>
        <w:tab/>
        <w:tab/>
        <w:tab/>
        <w:t>Monsummano Terme,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igente Scolastico, vista la domanda suddet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Autor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n autor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richiest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(Prof.ssa Roberta Tommei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9:00Z</dcterms:created>
  <dc:creator>Segreteria</dc:creator>
  <dc:description/>
  <cp:keywords/>
  <dc:language>en-US</dc:language>
  <cp:lastModifiedBy>Barbara</cp:lastModifiedBy>
  <cp:lastPrinted>2009-09-02T09:53:00Z</cp:lastPrinted>
  <dcterms:modified xsi:type="dcterms:W3CDTF">2013-01-07T14:12:00Z</dcterms:modified>
  <cp:revision>3</cp:revision>
  <dc:subject/>
  <dc:title>DIREZIONE DIDATTICA II CIRCOLO - MONSUMMANO TERME</dc:title>
</cp:coreProperties>
</file>