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esso per mandato amministra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      </w:t>
      </w:r>
      <w:r>
        <w:rPr>
          <w:sz w:val="28"/>
          <w:szCs w:val="24"/>
        </w:rPr>
        <w:t>dell’Istituto</w:t>
      </w:r>
      <w:r>
        <w:rPr>
          <w:sz w:val="24"/>
          <w:szCs w:val="24"/>
        </w:rPr>
        <w:t xml:space="preserve"> Comprensivo 2^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51030 Monsummano Ter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ermesso per mandato amministra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ttoscritta ___________________________________nato il ________________ a____________________________ residente a _____________________________ Via _________________________n.______ in servizio presso questa Istituzione Scolastica in qualità di __________________________________ricoprendo la carica di __________________</w:t>
        <w:softHyphen/>
        <w:softHyphen/>
        <w:t>________presso il Comune di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sensi della legge n. 267/2000di usufruir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o __________________dalle ______       alle_____  N. or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o __________________dalle ______       alle_____  N. or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o __________________dalle ______       alle_____  N. or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o __________________dalle ______       alle_____  N. or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o __________________dalle ______       alle_____  N. or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o __________________dalle ______       alle_____  N. or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o __________________dalle ______       alle_____  N. or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Data__________</w:t>
        <w:tab/>
        <w:t>Firma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3:00Z</dcterms:created>
  <dc:creator>Elena</dc:creator>
  <dc:description/>
  <cp:keywords/>
  <dc:language>en-US</dc:language>
  <cp:lastModifiedBy>Elena</cp:lastModifiedBy>
  <dcterms:modified xsi:type="dcterms:W3CDTF">2011-02-16T08:03:00Z</dcterms:modified>
  <cp:revision>2</cp:revision>
  <dc:subject/>
  <dc:title/>
</cp:coreProperties>
</file>