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Dirigente Scolasti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ISTITUTO COMPRENSIVO STAT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SUMMANO TER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/La sottoscritto/a……………………………………genitore di …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requentante la classe/sezione……della scuola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che il/la suddetto/a possa recar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 giorni di   ………………… dalle ore …….. alle ore………partenza da scuola ore 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 giorni di  …………….…… dalle ore ……. alle ore……… partenza da scuola ore 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sso la sede di …………………………………………………..per effettuare le terapie stabil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'alunno/a sarà accompagnato/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ll'operatore messo a disposizione dell'AIAS/……………….</w:t>
      </w:r>
    </w:p>
    <w:p>
      <w:pPr>
        <w:pStyle w:val="Normal"/>
        <w:ind w:left="2832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l genitore stesso </w:t>
      </w:r>
    </w:p>
    <w:p>
      <w:pPr>
        <w:pStyle w:val="Normal"/>
        <w:ind w:left="2832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 …………………………………….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o le terapie l’alunno/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ntrerà a scuola alle ore ………..  del giorno 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Rientrerà a scuola alle ore ………..  del giorno 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rientrerà a scuola essendo terminato il suo orario scolastico.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onsummano Terme,   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irma 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8:00Z</dcterms:created>
  <dc:creator>Segreteria</dc:creator>
  <dc:description/>
  <cp:keywords/>
  <dc:language>en-US</dc:language>
  <cp:lastModifiedBy>Piera</cp:lastModifiedBy>
  <cp:lastPrinted>2009-09-22T10:41:00Z</cp:lastPrinted>
  <dcterms:modified xsi:type="dcterms:W3CDTF">2011-02-15T08:18:00Z</dcterms:modified>
  <cp:revision>2</cp:revision>
  <dc:subject/>
  <dc:title>Alla DIREZIONE DIDATTICA </dc:title>
</cp:coreProperties>
</file>