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STATALE AUTONOMO WALTER IOZZEL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FINALE DISCIPLINARE a.s. 20xx/20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                  SE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IPLINA: _________________________        DOCENT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scrizione della situazione generale della classe rispetto alla situazione di partenza:</w:t>
      </w:r>
      <w:r>
        <w:rPr/>
        <w:t xml:space="preserve"> </w:t>
      </w:r>
      <w:r>
        <w:rPr>
          <w:i/>
        </w:rPr>
        <w:t xml:space="preserve">(condotta e frequenza degli alunni, impegno, conoscenze, abilità, partecipazione, metodo di lavoro)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isposta della classe alla didattica a distanza </w:t>
      </w:r>
      <w:r>
        <w:rPr>
          <w:bCs/>
          <w:i/>
          <w:iCs/>
        </w:rPr>
        <w:t>(partecipazione, impegno, rispetto delle regole, rispetto delle consegne, utilizzo della strumentazione ...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li esiti dell’apprendimento</w:t>
      </w:r>
      <w:r>
        <w:rPr/>
        <w:t>: (</w:t>
      </w:r>
      <w:r>
        <w:rPr>
          <w:i/>
        </w:rPr>
        <w:t>livelli, fasce…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tenuti trattati ed attività svolte</w:t>
      </w:r>
      <w:r>
        <w:rPr/>
        <w:t xml:space="preserve">: </w:t>
      </w:r>
      <w:r>
        <w:rPr>
          <w:i/>
        </w:rPr>
        <w:t>(evidenziare la corrispondenza/non corrispondenza</w:t>
      </w:r>
      <w:r>
        <w:rPr>
          <w:i/>
          <w:iCs/>
        </w:rPr>
        <w:t xml:space="preserve"> </w:t>
      </w:r>
      <w:r>
        <w:rPr>
          <w:i/>
        </w:rPr>
        <w:t>tra il realizzato e quanto pianificato nella programmazione curricolare annuale)</w:t>
      </w:r>
    </w:p>
    <w:p>
      <w:pPr>
        <w:pStyle w:val="Normal"/>
        <w:ind w:left="360" w:hanging="0"/>
        <w:rPr/>
      </w:pPr>
      <w:r>
        <w:rPr/>
        <w:t>Le linee metodologiche rispecchiano complessivamente quelle indicate nella programmazione inizial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In caso di significativa non corrispondenza con la programmazione iniziale ed il curricolo verticale compilare quanto segue:</w:t>
      </w:r>
    </w:p>
    <w:p>
      <w:pPr>
        <w:pStyle w:val="Normal"/>
        <w:ind w:left="284" w:hanging="0"/>
        <w:jc w:val="both"/>
        <w:rPr/>
      </w:pPr>
      <w:r>
        <w:rPr/>
        <w:t>Nell'ambito della didattica a distanza non è stato possibile svolgere integralmente alcune unità di apprendimento e conseguire gli obiettivi formativi previsti dal curricolo verticale. Sarà dunque realizzato il relativo Piano di Integrazione degli Apprendiment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todi, strumenti e strategie utilizzate:</w:t>
      </w:r>
      <w:r>
        <w:rPr/>
        <w:t xml:space="preserve"> (</w:t>
      </w:r>
      <w:r>
        <w:rPr>
          <w:i/>
        </w:rPr>
        <w:t xml:space="preserve">sia per l’intera classe, che per gli alunni in situazione di svantaggio, </w:t>
      </w:r>
      <w:r>
        <w:rPr>
          <w:i/>
          <w:sz w:val="18"/>
          <w:szCs w:val="18"/>
        </w:rPr>
        <w:t>…, specificare anche gli strumenti utilizzati nella DAD</w:t>
      </w:r>
      <w:r>
        <w:rPr>
          <w:i/>
        </w:rPr>
        <w:t>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i/>
          <w:i/>
          <w:sz w:val="18"/>
          <w:szCs w:val="18"/>
        </w:rPr>
      </w:pPr>
      <w:r>
        <w:rPr/>
        <w:t>Per la didattica a distanza sono stati utilizzati gli strumenti messi a disposizione dalla Google Suite ..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venti individualizzati effettuati e risultati ottenuti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tività integrative e di sostegno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dalità e criteri di valutazione:</w:t>
      </w:r>
    </w:p>
    <w:p>
      <w:pPr>
        <w:pStyle w:val="Normal"/>
        <w:ind w:left="360" w:hanging="0"/>
        <w:rPr/>
      </w:pPr>
      <w:r>
        <w:rPr/>
        <w:t>Le verifiche sono state sistematiche, coerenti e adeguate a quanto proposto in fase di programmazione. La valutazione è stata espressa mediante l’attribuzione di voti numerici in decimi riportati anche in lettere nei documenti di valutazione, sulla base della griglia approvata dal Collegio dei Docenti.</w:t>
      </w:r>
    </w:p>
    <w:p>
      <w:pPr>
        <w:pStyle w:val="Normal"/>
        <w:ind w:left="360" w:hanging="0"/>
        <w:rPr/>
      </w:pPr>
      <w:r>
        <w:rPr/>
        <w:t>Per la didattica a distanza, si è fatto riferimento in particolare agli strumenti di valutazione deliberati dal Collegio dei docenti nella seduta del 15 maggio 2020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pporti con le famiglie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getti curricolari ed extracurricolari:</w:t>
      </w:r>
      <w:r>
        <w:rPr/>
        <w:t xml:space="preserve"> (</w:t>
      </w:r>
      <w:r>
        <w:rPr>
          <w:i/>
        </w:rPr>
        <w:t>indicare i progetti cui hanno partecipato o l’intera classe, o anche gruppi o singoli alunni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</w:rPr>
        <w:t xml:space="preserve">Visite guidate/Viaggi d’istruzione </w:t>
      </w:r>
      <w:r>
        <w:rPr>
          <w:bCs/>
        </w:rPr>
        <w:t>(</w:t>
      </w:r>
      <w:r>
        <w:rPr>
          <w:bCs/>
          <w:i/>
          <w:iCs/>
        </w:rPr>
        <w:t>indicare le attività svolte relative alla disciplina fino alla sospensione dovuta all'emergenza epidemiologica)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Monsummano Terme</w:t>
        <w:tab/>
        <w:tab/>
        <w:tab/>
        <w:tab/>
        <w:tab/>
        <w:tab/>
        <w:t>Il doc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3:49:00Z</dcterms:created>
  <dc:creator>MIT</dc:creator>
  <dc:description/>
  <dc:language>en-US</dc:language>
  <cp:lastModifiedBy>Barbara</cp:lastModifiedBy>
  <dcterms:modified xsi:type="dcterms:W3CDTF">2020-05-30T13:49:00Z</dcterms:modified>
  <cp:revision>2</cp:revision>
  <dc:subject/>
  <dc:title>ISTITUTO COMPRENSIVO STATALE AUTONOMO WALTER IOZZELLI</dc:title>
</cp:coreProperties>
</file>