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STITUTO COMPRENSIVO STATALE “</w:t>
      </w:r>
      <w:r>
        <w:rPr>
          <w:b/>
          <w:color w:val="00000A"/>
          <w:kern w:val="2"/>
          <w:sz w:val="24"/>
          <w:szCs w:val="24"/>
        </w:rPr>
        <w:t>WALTER IOZZELLI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ERBALE OPERAZIONI di VALUTAZIONE PRIMO QUADRIMEST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giorno __________________________________ alle ore _________ si riunisce, nei locali _______________________________________ del plesso “</w:t>
      </w:r>
      <w:r>
        <w:rPr>
          <w:color w:val="00000A"/>
          <w:kern w:val="2"/>
          <w:sz w:val="24"/>
          <w:szCs w:val="24"/>
        </w:rPr>
        <w:t>I. Donati</w:t>
      </w:r>
      <w:r>
        <w:rPr>
          <w:sz w:val="24"/>
          <w:szCs w:val="24"/>
        </w:rPr>
        <w:t>” il  team dei docenti della classe ________ del plesso ___________ per procedere alla discussione sui seguenti punti o.d.g.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lutazione quadrimestrale degli alunn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disposizione del giudizio globale dei singoli alunni per il primo quadrimest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Varie ed eventu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resenti tutti i docenti della classe, </w:t>
      </w:r>
      <w:r>
        <w:rPr>
          <w:i/>
          <w:sz w:val="24"/>
          <w:szCs w:val="24"/>
        </w:rPr>
        <w:t>ad eccezione di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ostituito da 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iede la riunione il Dirigente Scolastico</w:t>
      </w:r>
      <w:r>
        <w:rPr>
          <w:color w:val="00000A"/>
          <w:kern w:val="2"/>
          <w:sz w:val="24"/>
          <w:szCs w:val="24"/>
        </w:rPr>
        <w:t xml:space="preserve"> Alberto Ciampi</w:t>
      </w:r>
      <w:r>
        <w:rPr>
          <w:sz w:val="24"/>
          <w:szCs w:val="24"/>
        </w:rPr>
        <w:t xml:space="preserve"> (opp. </w:t>
      </w:r>
      <w:r>
        <w:rPr>
          <w:color w:val="00000A"/>
          <w:kern w:val="2"/>
          <w:sz w:val="24"/>
          <w:szCs w:val="24"/>
        </w:rPr>
        <w:t>il docente collaboratore</w:t>
      </w:r>
      <w:r>
        <w:rPr>
          <w:sz w:val="24"/>
          <w:szCs w:val="24"/>
        </w:rPr>
        <w:t xml:space="preserve"> del D.S., ins. </w:t>
      </w:r>
      <w:r>
        <w:rPr>
          <w:color w:val="00000A"/>
          <w:kern w:val="2"/>
          <w:sz w:val="24"/>
          <w:szCs w:val="24"/>
        </w:rPr>
        <w:t>Luigi Amoriello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unge da segretario verbalizzant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pre la discussione il Dirigente scolastico </w:t>
      </w:r>
      <w:r>
        <w:rPr>
          <w:i/>
          <w:sz w:val="24"/>
          <w:szCs w:val="24"/>
        </w:rPr>
        <w:t>(opp.: il docente delegato dal D.S.),</w:t>
      </w:r>
      <w:r>
        <w:rPr>
          <w:sz w:val="24"/>
          <w:szCs w:val="24"/>
        </w:rPr>
        <w:t xml:space="preserve"> che ricorda ai presenti la normativa vigente, in sintesi, in materia di valutazione, ed in particolare ch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valutazione, periodica e finale, degli apprendimenti è espressa con voti in decimi che indicano i diversi livelli di apprendimento raggiunti (art. 2 c. 1 D.Lgs.vo 62/2017), è effettuata nella scuola primaria collegialmente dai docenti contitolari della classe ed è integrata dalla descrizione del processo e del livello globale di sviluppo degli apprendimenti raggiunto (art. 2, comma 3 D.Lgs.vo 62/2017 e nota Miur Prot. 1865/2017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docenti che svolgono insegnamenti particolari, anche per gruppi di alunni ed alunne, finalizzati all’ampliamento ed arricchimento dell’offerta formativa, forniscono elementi conoscitivi sull’interesse manifestato e sul profitto conseguito da ciascun alun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valutazione dell’insegnamento della religione cattolica resta disciplinata dall’art. 309 T.U. (D. Lgs. 297/1994) ed è espressa senza attribuzione di voto numerico; i docenti di religione cattolica partecipano alla valutazione dei soli alunni che si avvalgano del predetto insegna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docenti di sostegno sono contitolari della classe e partecipano alla valutazione di tutti gli alunni della classe. Qualora un alunno con disabilità sia affidato a più docenti del sostegno, essi si esprimono con un unico voto (art. 2 comma 5 D.Lgs.vo 62/2017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valutazione del comportamento degli alunni è espressa mediante un giudizio sintetico (vedasi griglia inserita nel PTOF) che fa riferimento allo sviluppo delle competenze di cittadinanz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oggetto di valutazione le attività svolte nell’ambito di “Cittadinanza e Costituzione”, fermo restando quanto previsto dall’art. 1 del D.L. 137/2008, convertito nella L. 169/200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residente ricorda altresì ai docenti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valutazione rappresenta un irrinunciabile obbligo di servizio e che pertanto non è  in alcun modo consentito astenersi dal vo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tutti i presenti sono tenuti all’obbligo della stretta osservanza del segreto d’uffic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 voti devono essere assegnati dai docenti sulla base di un giudizio brevemente motivato, desunto da un numero congruo di interrogazioni e verifiche scritte, grafiche o pratiche, svolte sia a casa che a scuola, corrette e classificate sulla base degli indicatori stabiliti a livello collegiale e debitamente registra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irigente scolastico passa quindi la parola ai docenti, affinché esprimano le proprie considerazioni in merito all’andamento globale, didattico e disciplinare della classe e procedano successivamente alla trattazione dei vari punti posti all’ordine del gio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unto 1 o.d.g.: valutazione quadrimestrale degli alun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gni docente propone, per ogni singolo alunno, il voto quadrimestrale relativo alla propria disciplina d’insegnamento, accompagnato verbalmente da un breve motivato giudiz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assa quindi alla formulazione del giudizio sintetico sul comportamento, sulla base della tabella di corrispondenza inserita nel PTOF d’Istitu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tte valutazioni (voti e giudizio di comportamento) vengono quindi collegialmente assegnate all’unanimità ed elettronicamente e contestualmente riportate sul documento di valutazione e sul tabellone dei voti; quest’ultimo, una volta stampato, viene allegato al presente verbale sub “A”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4"/>
          <w:szCs w:val="24"/>
        </w:rPr>
        <w:t>Riguardo agli alunni diversamente abili e/o con disturbi specifici dell’apprendimento o comunque BES, si fa riferimento ai rispettivi Piani di studio personalizzati in relazione alla tipologia degli interventi individualizzati predisposti e agli strumenti dispensativi/compensativi utilizza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anto alla risposta degli alunni rispetto ai predetti interventi, si osserva ch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considerazione di quanto sopra, il team della classe prende i seguenti accordi per la predisposizione di ulteriori interventi specifici in relazione alle diverse disciplin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quadro generale dei voti risulta preoccupante la situazione dei seguenti alunn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i quali si delibera di avvisare le famiglie (</w:t>
      </w:r>
      <w:r>
        <w:rPr>
          <w:i/>
          <w:sz w:val="24"/>
          <w:szCs w:val="24"/>
        </w:rPr>
        <w:t>oppure: le famiglie sono già state avvisate</w:t>
      </w:r>
      <w:r>
        <w:rPr>
          <w:sz w:val="24"/>
          <w:szCs w:val="24"/>
        </w:rPr>
        <w:t>) e di utilizzare le seguenti strategie di recuper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unto 2 o.d.g.: predisposizione del giudizio globale dei singoli alunni per il primo quadrimest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iderate le valutazioni espresse dai docenti, sia in merito agli apprendimenti che al comportamento, vengono elaborati ed approvati all’unanimità i giudizi analitici sul livello di sviluppo globale e degli apprendimenti raggiunto da ogni singolo alunno da riportare sul documento di valut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unto 3 o.d.g.: varie ed eventu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resente verbale, che si compone di nr. _______ pagine, compresi gli allegati, viene letto ed approva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 ore ____________, terminata la trattazione degli argomenti posti all’ordine del giorno, il Presidente dichiara sciolta la sedut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>Il segretario verbalizzante</w:t>
      </w:r>
      <w:r>
        <w:rPr>
          <w:color w:val="00000A"/>
          <w:kern w:val="2"/>
          <w:sz w:val="24"/>
          <w:szCs w:val="24"/>
        </w:rPr>
        <w:tab/>
        <w:tab/>
        <w:tab/>
        <w:tab/>
        <w:tab/>
        <w:tab/>
        <w:t>I</w:t>
      </w:r>
      <w:r>
        <w:rPr>
          <w:sz w:val="24"/>
          <w:szCs w:val="24"/>
        </w:rPr>
        <w:t>l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______________________________</w:t>
      </w:r>
      <w:r>
        <w:rPr>
          <w:color w:val="00000A"/>
          <w:kern w:val="2"/>
          <w:sz w:val="24"/>
          <w:szCs w:val="24"/>
        </w:rPr>
        <w:tab/>
        <w:tab/>
        <w:tab/>
      </w:r>
      <w:r>
        <w:rPr>
          <w:sz w:val="24"/>
          <w:szCs w:val="24"/>
        </w:rPr>
        <w:t>___________________</w:t>
      </w:r>
      <w:bookmarkStart w:id="0" w:name="_GoBack"/>
      <w:bookmarkEnd w:id="0"/>
      <w:r>
        <w:rPr>
          <w:sz w:val="24"/>
          <w:szCs w:val="24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sella</dc:creator>
  <dc:description/>
  <cp:keywords/>
  <dc:language>en-US</dc:language>
  <cp:lastModifiedBy>Alberto Ciampi</cp:lastModifiedBy>
  <cp:lastPrinted>1995-11-21T17:41:00Z</cp:lastPrinted>
  <dcterms:modified xsi:type="dcterms:W3CDTF">2020-01-24T11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