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1                                             </w:t>
      </w:r>
    </w:p>
    <w:p>
      <w:pPr>
        <w:pStyle w:val="Normal"/>
        <w:ind w:left="540" w:hanging="540"/>
        <w:jc w:val="both"/>
        <w:rPr/>
      </w:pPr>
      <w:r>
        <w:rPr/>
        <w:t>Per i genitori delle Scuole dell’Infanzia e  Primari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I. C.  “WALTER IOZZELLI” Plesso: ________________________a.s.: 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i/>
          <w:i/>
          <w:color w:val="000000"/>
          <w:sz w:val="22"/>
          <w:szCs w:val="22"/>
        </w:rPr>
      </w:pPr>
      <w:r>
        <w:rPr>
          <w:rStyle w:val="InternetLink"/>
          <w:color w:val="000000"/>
        </w:rPr>
        <w:t>DICHIARAZIONE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2"/>
          <w:szCs w:val="22"/>
        </w:rPr>
        <w:t>( da conservare  a cura degli insegnanti di class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l sottoscritto  ………………………………………..    padre/madre dell’ alunno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………………………………</w:t>
      </w:r>
      <w:r>
        <w:rPr>
          <w:rStyle w:val="InternetLink"/>
          <w:color w:val="000000"/>
          <w:u w:val="none"/>
        </w:rPr>
        <w:t xml:space="preserve">..  frequentante la CLASSE / SEZIO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………………</w:t>
      </w:r>
      <w:r>
        <w:rPr>
          <w:rStyle w:val="InternetLink"/>
          <w:color w:val="000000"/>
          <w:u w:val="none"/>
        </w:rPr>
        <w:t>..  della SCUOLA 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DICHIARA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color w:val="000000"/>
          <w:u w:val="none"/>
        </w:rPr>
        <w:t xml:space="preserve">che il proprio figlio accederà e uscirà dalla scuola con la seguente modalità: </w:t>
      </w:r>
      <w:r>
        <w:rPr>
          <w:rStyle w:val="InternetLink"/>
          <w:i/>
          <w:color w:val="000000"/>
          <w:u w:val="none"/>
        </w:rPr>
        <w:t>(crocett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compagnato personalmente dal genitore o parente o delegat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mediante</w:t>
      </w:r>
      <w:r>
        <w:rPr>
          <w:rStyle w:val="InternetLink"/>
          <w:rFonts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trasporto comunale ( scuolabus lettera/n°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      Firm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* Compilare l’apposito modulo di delega (Allegato 1 b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1    bis        ISTITUTO COMPRENSIVO WALTER IOZZELLI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                        </w:t>
      </w:r>
      <w:r>
        <w:rPr/>
        <w:t>Per i genitori delle Scuole dell’Infanzia e  Primari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                              </w:t>
      </w:r>
      <w:r>
        <w:rPr/>
        <w:t>Alle insegnanti della Scuola ____________________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Oggetto: </w:t>
      </w:r>
      <w:r>
        <w:rPr>
          <w:b/>
          <w:bCs/>
          <w:smallCaps/>
        </w:rPr>
        <w:t>Uscita alunni da scuola.  Atto di delega per il ritiro dell’alunno.</w:t>
      </w:r>
    </w:p>
    <w:p>
      <w:pPr>
        <w:pStyle w:val="Normal"/>
        <w:spacing w:before="280" w:after="280"/>
        <w:rPr/>
      </w:pPr>
      <w:r>
        <w:rPr/>
        <w:t> </w:t>
      </w:r>
      <w:r>
        <w:rPr/>
        <w:t>Il/I sottoscritto/i ……………………………………………………………………,</w:t>
      </w:r>
    </w:p>
    <w:p>
      <w:pPr>
        <w:pStyle w:val="Normal"/>
        <w:spacing w:lineRule="auto" w:line="360" w:before="280" w:after="280"/>
        <w:rPr/>
      </w:pPr>
      <w:r>
        <w:rPr/>
        <w:t xml:space="preserve">genitore/i dell’alunno………………………………….….… frequentante la classe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/>
        <w:t>…</w:t>
      </w:r>
      <w:r>
        <w:rPr/>
        <w:t>....sezione…... della scuola Primaria / Infanzia …………………………………...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/>
        <w:t>a ritirare il proprio figlio le seguenti persone maggiorenni:</w:t>
      </w:r>
    </w:p>
    <w:tbl>
      <w:tblPr>
        <w:tblW w:w="83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727"/>
        <w:gridCol w:w="254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LAZIONE</w:t>
            </w:r>
            <w:r>
              <w:rPr/>
              <w:t xml:space="preserve">                                          (cioè nonna / fratelli maggiorenni / zia / vicina/o di casa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La presente delega, valida fino ad eventuale successiva variazione (che i genitori dovranno avere cura di far pervenire alla scuola attraverso nuovo modello equivalente al presente, deve essere accompagnata da una </w:t>
      </w:r>
      <w:r>
        <w:rPr>
          <w:u w:val="single"/>
        </w:rPr>
        <w:t>copia di</w:t>
      </w:r>
      <w:r>
        <w:rPr/>
        <w:t xml:space="preserve"> </w:t>
      </w:r>
      <w:r>
        <w:rPr>
          <w:u w:val="single"/>
        </w:rPr>
        <w:t>documento di identità del/i delegato/i</w:t>
      </w:r>
      <w:r>
        <w:rPr/>
        <w:t>.</w:t>
      </w:r>
    </w:p>
    <w:p>
      <w:pPr>
        <w:pStyle w:val="Normal"/>
        <w:spacing w:before="280" w:after="280"/>
        <w:rPr>
          <w:b/>
          <w:b/>
        </w:rPr>
      </w:pPr>
      <w:r>
        <w:rPr/>
        <w:t>Monsummano Terme</w:t>
      </w:r>
      <w:r>
        <w:rPr>
          <w:rStyle w:val="Grame"/>
        </w:rPr>
        <w:t>,</w:t>
      </w:r>
      <w:r>
        <w:rPr/>
        <w:t xml:space="preserve">…………………………………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20"/>
          <w:szCs w:val="20"/>
        </w:rPr>
      </w:pPr>
      <w:r>
        <w:rPr>
          <w:b/>
        </w:rPr>
        <w:t>F</w:t>
      </w:r>
      <w:r>
        <w:rPr>
          <w:b/>
          <w:bCs/>
        </w:rPr>
        <w:t xml:space="preserve">IRMA  DEI GENITORI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45" w:right="3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caso di unica firm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Il sottoscritto ………………………... consapevole delle conseguenze amministrative e penali per chi rilasci dichiarazioni non corrispondenti a verità, ai sensi del DPR 445/2000, dichiara di avere effettuato la scelta in oggetto in osservanza delle disposizioni sulla responsabilità genitoriale di cui agli artt. 316,337 ter e quater C.C., che richiedono il consenso di entrambi i genitori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firstLine="930"/>
        <w:rPr/>
      </w:pPr>
      <w:r>
        <w:rPr>
          <w:b/>
          <w:i/>
          <w:sz w:val="20"/>
          <w:szCs w:val="20"/>
        </w:rPr>
        <w:t>Data e firma: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rPr/>
      </w:pPr>
      <w:r>
        <w:rPr/>
      </w:r>
    </w:p>
    <w:p>
      <w:pPr>
        <w:pStyle w:val="Normal"/>
        <w:rPr/>
      </w:pPr>
      <w:r>
        <w:rPr>
          <w:b/>
        </w:rPr>
        <w:t>Allegato 2</w:t>
      </w:r>
      <w:r>
        <w:rPr/>
        <w:t xml:space="preserve">                    Scuola dell’Infanzia e Scuola Prim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WALTER IOZZELL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SUMMAN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sso: ________________________      Classe/sezi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TA’ di ACCESSO/USCITA DALLA SCUOLA DEGLI ALUNNI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495"/>
        <w:gridCol w:w="1950"/>
      </w:tblGrid>
      <w:tr>
        <w:trPr>
          <w:trHeight w:val="5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I da GENITORI o PARENT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TE TRASPORTO COMUN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UO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ttera/numero</w:t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.B.: Il seguente elenco deve essere affisso alla porta della clas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irma dei docenti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______________________  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3         ISTITUTO COMPRENSIVO WALTER IOZZELLI 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/>
        <w:t>Per i genitori della Sc. Sec. 1°         a.s.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i/>
          <w:i/>
          <w:color w:val="000000"/>
          <w:sz w:val="22"/>
          <w:szCs w:val="22"/>
        </w:rPr>
      </w:pPr>
      <w:r>
        <w:rPr>
          <w:rStyle w:val="InternetLink"/>
          <w:color w:val="000000"/>
        </w:rPr>
        <w:t>DICHIARAZIONE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2"/>
          <w:szCs w:val="22"/>
        </w:rPr>
        <w:t>( da conservare  a cura degli insegnanti di class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l sottoscritto  ………………………………………..    padre/madre dell’ alunno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………………………………………</w:t>
      </w:r>
      <w:r>
        <w:rPr>
          <w:rStyle w:val="InternetLink"/>
          <w:color w:val="000000"/>
          <w:u w:val="none"/>
        </w:rPr>
        <w:t xml:space="preserve">..  frequentante la CLASSE ……   SEZ. …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………………</w:t>
      </w:r>
      <w:r>
        <w:rPr>
          <w:rStyle w:val="InternetLink"/>
          <w:color w:val="000000"/>
          <w:u w:val="none"/>
        </w:rPr>
        <w:t>..  della scuola secondaria “W. Iozzel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DICHIARA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color w:val="000000"/>
          <w:u w:val="none"/>
        </w:rPr>
        <w:t xml:space="preserve">che il proprio figlio accederà e uscirà dalla scuola con la seguente modalità: </w:t>
      </w:r>
      <w:r>
        <w:rPr>
          <w:rStyle w:val="InternetLink"/>
          <w:i/>
          <w:color w:val="000000"/>
          <w:u w:val="none"/>
        </w:rPr>
        <w:t>(crocett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compagnato personalmente dal genitore o parente o delegato attraverso specifica richiesta fatta all’Ufficio di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mediante</w:t>
      </w:r>
      <w:r>
        <w:rPr>
          <w:rStyle w:val="InternetLink"/>
          <w:rFonts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trasporto comunale ( scuolabus lettera/n°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autonomament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      Firm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* Compilare l’apposito Allegato 3 b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0" w:firstLine="30"/>
        <w:rPr/>
      </w:pPr>
      <w:r>
        <w:rPr>
          <w:b/>
          <w:sz w:val="20"/>
          <w:szCs w:val="20"/>
        </w:rPr>
        <w:t>Allegato 3 bis</w:t>
      </w:r>
      <w:r>
        <w:rPr>
          <w:sz w:val="20"/>
          <w:szCs w:val="20"/>
        </w:rPr>
        <w:t xml:space="preserve">       Al Dirigente Scolastico dell’Ist. Comprensivo “W. Iozzelli” di Monsummano T. </w:t>
      </w:r>
    </w:p>
    <w:p>
      <w:pPr>
        <w:pStyle w:val="Normal"/>
        <w:ind w:right="-5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ind w:left="90"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: autorizzazione all’ uscita da scuola senza accompagnatori maggiorenni. Sc. Sec. Primo Grado.</w:t>
      </w:r>
    </w:p>
    <w:p>
      <w:pPr>
        <w:pStyle w:val="Normal"/>
        <w:ind w:left="-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: ……………………………………………………………………………………….. </w:t>
      </w:r>
    </w:p>
    <w:p>
      <w:pPr>
        <w:pStyle w:val="Normal"/>
        <w:ind w:left="4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i di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90" w:leader="none"/>
        </w:tabs>
        <w:ind w:left="105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to a …………………………………. il ………………………………. e residente in via …………………………………n° ……, frequentante il plesso di scuola secondaria “W. Iozzelli”, classe ……. Sez. ….</w:t>
      </w:r>
    </w:p>
    <w:p>
      <w:pPr>
        <w:pStyle w:val="Normal"/>
        <w:ind w:left="120" w:right="4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vvalendosi  delle disposizioni in materia di autocertificazione e consapevoli delle pene stabilite per false attestazioni e mendaci dichiarazioni,</w:t>
      </w:r>
    </w:p>
    <w:p>
      <w:pPr>
        <w:pStyle w:val="Normal"/>
        <w:ind w:left="-800" w:right="-57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ind w:left="45" w:right="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otto la propria  personale responsabilità che,  pur conoscendo le disposizioni organizzative della scuola in merito alla vigilanza sugli alunni e consapevoli che  al di fuori degli orari scolastici regolarmente comunicati la responsabilità ricade sui genitori:</w:t>
      </w:r>
    </w:p>
    <w:p>
      <w:pPr>
        <w:pStyle w:val="Normal"/>
        <w:numPr>
          <w:ilvl w:val="0"/>
          <w:numId w:val="1"/>
        </w:numPr>
        <w:spacing w:lineRule="auto" w:line="276"/>
        <w:ind w:left="0" w:right="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 nostre attività lavorative ci impediscono di provvedere personalmente a ritirare  ns figlio/a  da scuola e non conosciamo altra persona maggiorenne disponibile ad assumersi tale compito, </w:t>
      </w:r>
    </w:p>
    <w:p>
      <w:pPr>
        <w:pStyle w:val="Normal"/>
        <w:numPr>
          <w:ilvl w:val="0"/>
          <w:numId w:val="1"/>
        </w:numPr>
        <w:spacing w:lineRule="auto" w:line="276"/>
        <w:ind w:left="0" w:right="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tro/a figlio/a  è nato il ………………………………..e frequenta la classe …………. della scuola secondaria di primo grado “W. Iozzelli”,</w:t>
      </w:r>
    </w:p>
    <w:p>
      <w:pPr>
        <w:pStyle w:val="Normal"/>
        <w:numPr>
          <w:ilvl w:val="0"/>
          <w:numId w:val="1"/>
        </w:numPr>
        <w:spacing w:lineRule="auto" w:line="276"/>
        <w:ind w:left="0"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biamo valutato il  suo grado di maturità e riteniamo che esso sia tale da consentire di percorrere il tragitto scuola-casa in sicurezza,</w:t>
      </w:r>
    </w:p>
    <w:p>
      <w:pPr>
        <w:pStyle w:val="Normal"/>
        <w:numPr>
          <w:ilvl w:val="0"/>
          <w:numId w:val="1"/>
        </w:numPr>
        <w:spacing w:lineRule="auto" w:line="276"/>
        <w:ind w:left="0" w:right="-5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 percorso è conosciuto perché abitualmente effettuato anche da solo/a,</w:t>
      </w:r>
    </w:p>
    <w:p>
      <w:pPr>
        <w:pStyle w:val="Normal"/>
        <w:numPr>
          <w:ilvl w:val="0"/>
          <w:numId w:val="1"/>
        </w:numPr>
        <w:spacing w:lineRule="auto" w:line="276"/>
        <w:ind w:left="0" w:right="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 percorso non manifesta profili di particolare pericolosità rispetto al tipo di strade e al traffico relativo,</w:t>
      </w:r>
    </w:p>
    <w:p>
      <w:pPr>
        <w:pStyle w:val="Normal"/>
        <w:numPr>
          <w:ilvl w:val="0"/>
          <w:numId w:val="1"/>
        </w:numPr>
        <w:spacing w:lineRule="auto" w:line="276"/>
        <w:ind w:left="0" w:righ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tro/a figlio/a  può essere da noi contattato/a e controllato/a durante il tragitto, tramite cellulare,</w:t>
      </w:r>
    </w:p>
    <w:p>
      <w:pPr>
        <w:pStyle w:val="Normal"/>
        <w:numPr>
          <w:ilvl w:val="0"/>
          <w:numId w:val="1"/>
        </w:numPr>
        <w:spacing w:lineRule="auto" w:line="276"/>
        <w:ind w:left="0" w:right="-5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empi di percorrenza del tragitto saranno da noi monitorati,</w:t>
      </w:r>
    </w:p>
    <w:p>
      <w:pPr>
        <w:pStyle w:val="Normal"/>
        <w:numPr>
          <w:ilvl w:val="0"/>
          <w:numId w:val="1"/>
        </w:numPr>
        <w:spacing w:lineRule="auto" w:line="276"/>
        <w:ind w:left="0" w:right="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amo consapevoli delle responsabilità eventualmente derivanti dal non aver educato adeguatamente il/la proprio/a figlio/a ad un corretto comportamento per strada e nelle relazioni con conoscenti od estranei, eventualmente presenti nel tragitto scuola-casa</w:t>
      </w:r>
    </w:p>
    <w:p>
      <w:pPr>
        <w:pStyle w:val="Normal"/>
        <w:spacing w:lineRule="auto" w:line="276" w:before="0" w:after="200"/>
        <w:ind w:left="-800" w:right="-5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AUTORIZZANO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ind w:left="30" w:right="1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apevoli della necessità di rendere il/la proprio/a figlio/a sempre più autonomo per il naturale accrescimento della sua consapevolezza cognitiva e relazionale, l’uscita autonoma di ………………………. al termine delle lezioni (mattutine e pomeridiane), compreso l’Esame di Stato Conclusivo del primo ciclo dell’istruzione a.s. 201../…</w:t>
      </w:r>
    </w:p>
    <w:p>
      <w:pPr>
        <w:pStyle w:val="Normal"/>
        <w:ind w:left="6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I sottoscritti si impegnano infine  a comunicare alla scuola eventuali variazioni delle circostanze sopra descritte.</w:t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…………………                                                          Firme:          ………………………………….        </w:t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left="-800" w:right="-579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N.B.: allegare copia dei documenti d’identità di entrambi i genitori, qualora la firma non sia apposta in presenza)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75" w:right="90" w:hanging="0"/>
        <w:jc w:val="both"/>
        <w:rPr/>
      </w:pPr>
      <w:r>
        <w:rPr>
          <w:b/>
          <w:i/>
          <w:sz w:val="20"/>
          <w:szCs w:val="20"/>
        </w:rPr>
        <w:t>In caso di unica firm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Il sottoscritto ………………………... consapevole delle conseguenze amministrative e penali per chi rilasci dichiarazioni non corrispondenti a verità, ai sensi del DPR 445/2000, dichiara di avere effettuato la scelta in oggetto in osservanza delle disposizioni sulla responsabilità genitoriale di cui agli artt. 316,337 ter e quater C.C., che richiedono il consenso di entrambi i genitori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15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VISTO D.S. 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  4</w:t>
      </w:r>
      <w:r>
        <w:rPr/>
        <w:t xml:space="preserve">                                                    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WALTER IOZZELLI - Monsummano Te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: ________________________      Sezi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ALTA’ di ACCESSO/USCITA DALLA SCUOLA DEGLI ALUNNI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55"/>
        <w:gridCol w:w="1740"/>
        <w:gridCol w:w="1950"/>
      </w:tblGrid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I da GENITORI o PARE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TE TRASPORTO COMUN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CUO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ttera/nume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UTON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.B.: Il seguente elenco deve essere affisso alla porta della class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irma del docente de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</w:t>
      </w:r>
    </w:p>
    <w:sectPr>
      <w:type w:val="nextPage"/>
      <w:pgSz w:w="11906" w:h="16838"/>
      <w:pgMar w:left="1843" w:right="18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7:00Z</dcterms:created>
  <dc:creator>Tommei</dc:creator>
  <dc:description/>
  <dc:language>en-US</dc:language>
  <cp:lastModifiedBy>Barbara</cp:lastModifiedBy>
  <cp:lastPrinted>2018-08-31T16:47:00Z</cp:lastPrinted>
  <dcterms:modified xsi:type="dcterms:W3CDTF">2018-09-05T13:17:00Z</dcterms:modified>
  <cp:revision>2</cp:revision>
  <dc:subject/>
  <dc:title/>
</cp:coreProperties>
</file>