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Allegato 2</w:t>
      </w:r>
      <w:r>
        <w:rPr/>
        <w:t xml:space="preserve">                    Scuola dell’Infanzia e Scuola Prim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COMPRENSIVO WALTER IOZZELL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NSUMMANO TE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sso: ________________________      Classe/sezion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TA’ di ACCESSO/USCITA DALLA SCUOLA DEGLI ALUNNI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495"/>
        <w:gridCol w:w="1950"/>
      </w:tblGrid>
      <w:tr>
        <w:trPr>
          <w:trHeight w:val="5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I da GENITORI o PARENT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TE TRASPORTO COMUN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CUO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ettera/numero</w:t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.B.: Il seguente elenco deve essere affisso alla porta della clas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irma dei docenti di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__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______________________  ____________________</w:t>
      </w:r>
    </w:p>
    <w:sectPr>
      <w:type w:val="nextPage"/>
      <w:pgSz w:w="11906" w:h="16838"/>
      <w:pgMar w:left="1843" w:right="18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5:00Z</dcterms:created>
  <dc:creator>Tommei</dc:creator>
  <dc:description/>
  <cp:keywords/>
  <dc:language>en-US</dc:language>
  <cp:lastModifiedBy>Barbara</cp:lastModifiedBy>
  <cp:lastPrinted>2018-08-31T16:47:00Z</cp:lastPrinted>
  <dcterms:modified xsi:type="dcterms:W3CDTF">2019-09-09T13:03:00Z</dcterms:modified>
  <cp:revision>3</cp:revision>
  <dc:subject/>
  <dc:title/>
</cp:coreProperties>
</file>